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UNE DE BRESSE VALL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864870</wp:posOffset>
                </wp:positionV>
                <wp:extent cx="3613150" cy="9753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MUNE DE BRESSE VALLON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IRIE DELEGUEE DE ETREZ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4 Route de Montrevel  - ETREZ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340 – BRESSE VALL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78.55pt;mso-wrap-distance-left:9.05pt;mso-wrap-distance-right:9.05pt;mso-wrap-distance-top:0pt;mso-wrap-distance-bottom:0pt;margin-top:-68.1pt;mso-position-vertical-relative:text;margin-left:-30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MMUNE DE BRESSE VALLON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IRIE DELEGUEE DE ETREZ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4 Route de Montrevel  - ETREZ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1340 – BRESSE VA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OLE DE ETREZ : 04 74 30 87 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école : ce.0010715x@ac-lyon.f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  <w:t>DEMANDE D’INSCRIPTION A L’ECOLE D’ETREZ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soussigné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..ETREZ – 01340 BRESSE VALL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ande(nt) l’inscription de mes (nos) enfant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et prén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et lieu de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 xml:space="preserve"> </w:t>
        <w:tab/>
        <w:tab/>
        <w:t>Signa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oindre une copie du livret de famille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et le certificat de vaccination.</w:t>
      </w:r>
    </w:p>
    <w:sectPr>
      <w:type w:val="nextPage"/>
      <w:pgSz w:w="11906" w:h="16838"/>
      <w:pgMar w:left="1418" w:right="1418" w:gutter="0" w:header="0" w:top="1985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hadow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re4Car">
    <w:name w:val="Titre 4 Car"/>
    <w:qFormat/>
    <w:rPr>
      <w:rFonts w:ascii="Arial Black" w:hAnsi="Arial Black" w:eastAsia="Times New Roman" w:cs="Arial Black"/>
      <w:b/>
      <w:bCs/>
      <w:i/>
      <w:iCs/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2:00Z</dcterms:created>
  <dc:creator>MAIRIE1</dc:creator>
  <dc:description/>
  <cp:keywords/>
  <dc:language>en-US</dc:language>
  <cp:lastModifiedBy>Mairie2 MAIRIE ETREZ</cp:lastModifiedBy>
  <cp:lastPrinted>2017-04-15T09:51:00Z</cp:lastPrinted>
  <dcterms:modified xsi:type="dcterms:W3CDTF">2023-03-21T08:17:00Z</dcterms:modified>
  <cp:revision>3</cp:revision>
  <dc:subject/>
  <dc:title/>
</cp:coreProperties>
</file>